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04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6032-5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июн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Рамазанова М.М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 Магомед Махмудович, </w:t>
      </w:r>
      <w:r>
        <w:rPr>
          <w:rStyle w:val="CatExternalSystem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 М.М., проживающий по адресу: </w:t>
      </w:r>
      <w:r>
        <w:rPr>
          <w:rStyle w:val="CatUserDefinedgrp32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9.03.2025 года постановлением №86386307 от 30.01.2025 г. не оплатил в установленный законом срок до 28.05.2025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М.М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 №412347; копией постановления по делу об административном правонарушении № 86386307; копией почтового конверта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б административном задержании № 1114 от 21.06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Рамазанова М.М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Рамазанова М.М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Рамазанова Магомеда Махмуд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21 часов 15 минут 21 июн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ExternalSystemDefinedgrp29rplc19">
    <w:name w:val="cat-ExternalSystemDefined grp-29 rplc-19"/>
    <w:basedOn w:val="DefaultParagraphFont"/>
    <w:qFormat/>
    <w:rPr/>
  </w:style>
  <w:style w:type="character" w:styleId="CatExternalSystemDefinedgrp28rplc20">
    <w:name w:val="cat-ExternalSystemDefined grp-28 rplc-20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